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 scored_____________’s paragraph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your name)               (partner’s nam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ilarities Paragraph Score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a Yes or No in each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342900" cy="31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troduction sentence- it mentions that the two things being compared have simila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342900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first simila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first similarity is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342900" cy="313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3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first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2720</wp:posOffset>
                </wp:positionV>
                <wp:extent cx="342900" cy="313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6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the second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342900" cy="313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second simila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second similarity is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342900" cy="313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0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xample from the first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342900" cy="313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the second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342900" cy="313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1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ncluding sentence- it mentions that that the two things being compared have simila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 all the Yes boxes. Put that number he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erences Paragraph Score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a Yes or No in each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342900" cy="3136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5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troduction sentence- it mentions that the two things being contrasted have differenc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4945</wp:posOffset>
                </wp:positionV>
                <wp:extent cx="342900" cy="313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3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y stated for first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first difference is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342900" cy="313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9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first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72720</wp:posOffset>
                </wp:positionV>
                <wp:extent cx="342900" cy="313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6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the second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342900" cy="3136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5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second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second difference is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342900" cy="3136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0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xample from the first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342900" cy="313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7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the second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342900" cy="3136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ncluding sentence- it mentions that that the two things being contrasted have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 all the Yes boxes. Put that number he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43:00Z</dcterms:created>
  <dc:creator>07313</dc:creator>
  <dc:description/>
  <cp:keywords/>
  <dc:language>en-US</dc:language>
  <cp:lastModifiedBy>06475</cp:lastModifiedBy>
  <cp:lastPrinted>2008-01-03T15:04:00Z</cp:lastPrinted>
  <dcterms:modified xsi:type="dcterms:W3CDTF">2008-01-09T21:40:00Z</dcterms:modified>
  <cp:revision>4</cp:revision>
  <dc:subject/>
  <dc:title>Compare Paragraph Score Sheet</dc:title>
</cp:coreProperties>
</file>